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L SERVIZIO INFORMAGIOVANI DI SAN BENEDETTO DEL TRONTO IN VIALE DE GASPERI 124 – TEL. E FAX 0735/781689 – E-MAIL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informagiovani@comunesbt.it</w:t>
        </w:r>
      </w:hyperlink>
      <w:r>
        <w:rPr>
          <w:rFonts w:cs="Verdana" w:ascii="Verdana" w:hAnsi="Verdana"/>
          <w:b/>
          <w:bCs/>
          <w:sz w:val="22"/>
          <w:szCs w:val="22"/>
        </w:rPr>
        <w:t xml:space="preserve"> - PAGINA FACEBOOK: </w:t>
      </w:r>
      <w:r>
        <w:rPr>
          <w:rFonts w:cs="Verdana" w:ascii="Verdana" w:hAnsi="Verdana"/>
          <w:b/>
          <w:bCs/>
          <w:color w:val="0000FF"/>
          <w:sz w:val="22"/>
          <w:szCs w:val="22"/>
        </w:rPr>
        <w:t xml:space="preserve">INFORMAGIOVANI DI SAN BENEDETTO DEL TRONTO </w:t>
      </w:r>
      <w:r>
        <w:rPr>
          <w:rFonts w:cs="Verdana" w:ascii="Verdana" w:hAnsi="Verdana"/>
          <w:b/>
          <w:bCs/>
          <w:sz w:val="22"/>
          <w:szCs w:val="22"/>
        </w:rPr>
        <w:t>-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99CC00"/>
          <w:sz w:val="32"/>
          <w:u w:val="single"/>
        </w:rPr>
      </w:pPr>
      <w:r>
        <w:rPr>
          <w:rFonts w:cs="Verdana" w:ascii="Verdana" w:hAnsi="Verdana"/>
          <w:b/>
          <w:bCs/>
          <w:color w:val="99CC00"/>
          <w:sz w:val="32"/>
          <w:u w:val="single"/>
        </w:rPr>
        <w:t>ENTI LOCALI (COMUNI E REGIONI)</w:t>
      </w:r>
    </w:p>
    <w:p>
      <w:pPr>
        <w:pStyle w:val="TextBody"/>
        <w:ind w:left="-6521" w:hanging="0"/>
        <w:jc w:val="center"/>
        <w:rPr>
          <w:rFonts w:ascii="Verdana" w:hAnsi="Verdana" w:cs="Verdana"/>
          <w:b/>
          <w:b/>
          <w:bCs/>
          <w:color w:val="FF0000"/>
          <w:sz w:val="32"/>
          <w:u w:val="single"/>
        </w:rPr>
      </w:pPr>
      <w:r>
        <w:rPr>
          <w:rFonts w:cs="Verdana" w:ascii="Verdana" w:hAnsi="Verdana"/>
          <w:b/>
          <w:bCs/>
          <w:color w:val="FF0000"/>
          <w:sz w:val="3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644" w:hanging="7165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* COMUNE DI CASTIGNANO (AP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644" w:hanging="7165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</w:rPr>
        <w:t>N. 1 POSTO DI ISTRUTTORE DIRETTIVO AREA TECNICA. REQUISITI: LAUREA MAGISTRALE CLASSI LM23 O LM4 O LM 24 O LM 35 O LAUREA IN INGEGNERIA CIVILE O EDILE O PER L’AMBIENTE E IL TERRITORIO O IN ARCHITETTU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644" w:hanging="7165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</w:rPr>
        <w:t>SCADENZA: 15.01.201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644" w:hanging="7165"/>
        <w:rPr/>
      </w:pPr>
      <w:hyperlink r:id="rId3">
        <w:r>
          <w:rPr>
            <w:rStyle w:val="InternetLink"/>
            <w:rFonts w:cs="Verdana" w:ascii="Verdana" w:hAnsi="Verdana"/>
            <w:b/>
            <w:bCs/>
          </w:rPr>
          <w:t>http://comune.castignano.ap.it/po/mostra_news.php?id=323&amp;area=H</w:t>
        </w:r>
      </w:hyperlink>
      <w:r>
        <w:rPr>
          <w:rFonts w:cs="Verdana" w:ascii="Verdana" w:hAnsi="Verdana"/>
          <w:b/>
          <w:bCs/>
          <w:color w:val="FF0000"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COMUNE DI URBISAGLIA (MC)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EZIONE PER LA FORMAZIONE DI UNA GRADUATORIA PER L’EVENTUALE ASSUNZIONE A T.D. DI N. 1 ISTRUTTORE AMMINISTRATIVO PER GLI ADEMPIMENTI POST-SISMA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13.01.2018 (DATA DI ARRIVO)</w:t>
      </w:r>
    </w:p>
    <w:p>
      <w:pPr>
        <w:pStyle w:val="TextBody"/>
        <w:rPr>
          <w:rFonts w:ascii="Verdana" w:hAnsi="Verdana" w:cs="Verdana"/>
          <w:b/>
          <w:b/>
          <w:bCs/>
        </w:rPr>
      </w:pPr>
      <w:hyperlink r:id="rId4">
        <w:r>
          <w:rPr>
            <w:rStyle w:val="InternetLink"/>
            <w:rFonts w:cs="Verdana" w:ascii="Verdana" w:hAnsi="Verdana"/>
            <w:b/>
            <w:bCs/>
          </w:rPr>
          <w:t>http://www.comune.urbisaglia.mc.it/wp-content/blogs.dir/60/files/Selezione-pubblica-sisma_C1_AMMINISTRATIVO.pdf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284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644" w:hanging="7165"/>
        <w:jc w:val="center"/>
        <w:rPr/>
      </w:pPr>
      <w:r>
        <w:rPr>
          <w:rFonts w:cs="Verdana" w:ascii="Verdana" w:hAnsi="Verdana"/>
          <w:b/>
          <w:bCs/>
          <w:color w:val="FF0000"/>
        </w:rPr>
        <w:t>* COMUNE DI SENIGALLIA (AN)</w:t>
      </w:r>
    </w:p>
    <w:p>
      <w:pPr>
        <w:pStyle w:val="TextBody"/>
        <w:ind w:left="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2 POSTI (1 RISERVATO PERSONALE INTERNO) DI ISTRUTTORE DIRETTIVO CONTABILE. TITOLO DI STUDIO: LAUREA IN ECONOMIA E COMMERCIO O EQUIPOLLENTE</w:t>
      </w:r>
    </w:p>
    <w:p>
      <w:pPr>
        <w:pStyle w:val="TextBody"/>
        <w:ind w:left="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11.01.2018 (ORE 13 – DOMANDA ON LINE)</w:t>
      </w:r>
    </w:p>
    <w:p>
      <w:pPr>
        <w:pStyle w:val="TextBody"/>
        <w:ind w:left="142" w:hanging="0"/>
        <w:rPr/>
      </w:pPr>
      <w:hyperlink r:id="rId5">
        <w:r>
          <w:rPr>
            <w:rStyle w:val="InternetLink"/>
            <w:rFonts w:cs="Verdana" w:ascii="Verdana" w:hAnsi="Verdana"/>
            <w:b/>
            <w:bCs/>
          </w:rPr>
          <w:t>http://www.comune.senigallia.an.it/site/senigallia/live/taxonomy/senigallia/risorse_umane/concorsi-aperti/selezione-codice-8_17.html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ind w:left="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ind w:left="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ind w:left="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ind w:left="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COMUNE DI PORTO SAN GIORGIO (FM)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EZIONE PER L’INDIVIDUAZIONE DEL DIRIGENTE DEL V SETTORE “SERVIZI TECNICI PER IL TERRITORIO” A T.D. (FINO AL 31.12.2018). REQUISITI: LAUREA IN INGEGNERIA CIVILE O ARCHITETTURA E INGEGNERIA EDILE O INGEGNERIA PER L’AMBIENTE E IL TERRITORIO O IN INGEGNERIA DEI SISTEMI EDILI O EQUIPARATE + ABILITAZIONE ALLA PROFESSIONE DI INGEGNERE O ARCHITETTO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EZIONE PER L’INDIVIDUAZIONE DEL DIRIGENTE DEL IV SETTORE “SERVIZI ECONOMICI E FINANZIARI” A T.D. (3 ANNI). TITOLO DI STUDIO: LAUREA IN ECONOMIA E COMMERCIO O SCIENZE STATISTICHE O ECONOMIA ASSICURATIVA E PREVIDENZIALE O ECONOMIA AZIENDALE O ECONOMIA BANCARIA, FINANZIARIA E ASSICURATIVA O EQUIPARATE</w:t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03.01.2018 (ORE 12 – DATA DI ARRIVO)</w:t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</w:rPr>
      </w:pPr>
      <w:hyperlink r:id="rId6">
        <w:r>
          <w:rPr>
            <w:rStyle w:val="InternetLink"/>
            <w:rFonts w:cs="Verdana" w:ascii="Verdana" w:hAnsi="Verdana"/>
            <w:b/>
            <w:bCs/>
          </w:rPr>
          <w:t>http://www.comune.portosangiorgio.fm.it/it/concorsi/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142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ind w:left="142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PROVINCIA DI TERAMO</w:t>
      </w:r>
    </w:p>
    <w:p>
      <w:pPr>
        <w:pStyle w:val="TextBody"/>
        <w:ind w:left="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EZIONE PER LA DESIGNAZIONE DI UN/A CONSIGLIERE/A DI PARITA’ EFFETTIVO/A PER LA PROVINCIA DI TERAMO. REQUISITI: SPECIFICA COMPETENZA ED ESPERIENZA PLURIENNALE IN MATERIA DI LAVORO FEMMINILE, NORMATIVA SULLE PARI OPPORTUNITA’ E MERCATO DEL LAVORO</w:t>
      </w:r>
    </w:p>
    <w:p>
      <w:pPr>
        <w:pStyle w:val="TextBody"/>
        <w:ind w:left="142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22.12.2017 (ORE 12 – DATA DI ARRIVO)</w:t>
      </w:r>
    </w:p>
    <w:p>
      <w:pPr>
        <w:pStyle w:val="TextBody"/>
        <w:ind w:left="142" w:hanging="0"/>
        <w:rPr>
          <w:rFonts w:ascii="Verdana" w:hAnsi="Verdana" w:cs="Verdana"/>
          <w:b/>
          <w:b/>
          <w:bCs/>
        </w:rPr>
      </w:pPr>
      <w:hyperlink r:id="rId7">
        <w:r>
          <w:rPr>
            <w:rStyle w:val="InternetLink"/>
            <w:rFonts w:cs="Verdana" w:ascii="Verdana" w:hAnsi="Verdana"/>
            <w:b/>
            <w:bCs/>
          </w:rPr>
          <w:t>http://www.provincia.teramo.it/teramolavoro/consigliera-di-parita/bando-bis-di-selezione-per-la-designazione-di-una-consigliera-o-di-un-consigliere-di-parita-effettiva-della-provincia-di-teramo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142" w:hanging="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sz w:val="32"/>
          <w:szCs w:val="32"/>
          <w:highlight w:val="yellow"/>
          <w:u w:val="single"/>
          <w:shd w:fill="FFFF00" w:val="clear"/>
        </w:rPr>
      </w:pPr>
      <w:r>
        <w:rPr>
          <w:rFonts w:cs="Verdana" w:ascii="Verdana" w:hAnsi="Verdana"/>
          <w:b/>
          <w:sz w:val="32"/>
          <w:szCs w:val="32"/>
          <w:highlight w:val="yellow"/>
          <w:u w:val="single"/>
          <w:shd w:fill="FFFF00" w:val="clear"/>
        </w:rPr>
        <w:t>ALTRI EN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5867" w:hanging="7307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PAOLO RICCI SERVIZI – CIVITANOVA MARCHE (MC)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EZIONE PER LA FORMAZIONE DI UNA GRADUATORIA PER ASSUNZIONI DI COLLABORATORI AMMINISTRATIVI. REQUISITI: DIPLOMA QUINQUENNALE DI SCUOLA MEDIA SUPERIORE + PATENTE CAT. “B” E DISPONIBILITA’ DELL’USO DELL’AUTO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15.01.2018</w:t>
      </w:r>
    </w:p>
    <w:p>
      <w:pPr>
        <w:pStyle w:val="TextBody"/>
        <w:rPr>
          <w:rFonts w:ascii="Verdana" w:hAnsi="Verdana" w:cs="Verdana"/>
          <w:b/>
          <w:b/>
          <w:bCs/>
        </w:rPr>
      </w:pPr>
      <w:hyperlink r:id="rId8">
        <w:r>
          <w:rPr>
            <w:rStyle w:val="InternetLink"/>
            <w:rFonts w:cs="Verdana" w:ascii="Verdana" w:hAnsi="Verdana"/>
            <w:b/>
            <w:bCs/>
          </w:rPr>
          <w:t>http://www.paoloricci.org/news/selezione-per-collaboratore-amministrativo-2017-paolo-ricci-servizi-srl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-1440" w:hanging="0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5867" w:hanging="7307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UNIVERSITA’ DI CAMERINO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CATEGORIA C – AREA AMMINISTRATIVA – RISERVATO AI SOGGETTI DELLA LEGGE 68/99. TITOLO DI STUDIO: DIPLOMA QUINQUENNALE DI SCUOLA MEDIA SUPERIORE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02.01.2018</w:t>
      </w:r>
    </w:p>
    <w:p>
      <w:pPr>
        <w:pStyle w:val="TextBody"/>
        <w:rPr>
          <w:rFonts w:ascii="Verdana" w:hAnsi="Verdana" w:cs="Verdana"/>
          <w:b/>
          <w:b/>
          <w:bCs/>
        </w:rPr>
      </w:pPr>
      <w:hyperlink r:id="rId9">
        <w:r>
          <w:rPr>
            <w:rStyle w:val="InternetLink"/>
            <w:rFonts w:cs="Verdana" w:ascii="Verdana" w:hAnsi="Verdana"/>
            <w:b/>
            <w:bCs/>
          </w:rPr>
          <w:t>http://www.unicam.it/bandi</w:t>
        </w:r>
      </w:hyperlink>
    </w:p>
    <w:p>
      <w:pPr>
        <w:pStyle w:val="TextBody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SOLGAS SRL – FERMO</w:t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DI ADDETTO AI RAPPORTI CON L’UTENZA E CONTROLLO DI GESTIONE. REQUISITI: LAUREA IN GIURISPRUDENZA O SCIENZA DELLA COMUNICAZIONE O ECONOMIA E COMMERCIO O INGEGNERIA GESTIONALE CON VOTAZIONE ALMENO DI 90/110 + PATENTE CAT. “B”</w:t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30.12.2017 (ORE 12 – DATA DI ARRIVO)</w:t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</w:rPr>
      </w:pPr>
      <w:hyperlink r:id="rId10">
        <w:r>
          <w:rPr>
            <w:rStyle w:val="InternetLink"/>
            <w:rFonts w:cs="Verdana" w:ascii="Verdana" w:hAnsi="Verdana"/>
            <w:b/>
            <w:bCs/>
          </w:rPr>
          <w:t>http://www.solgasonline.it/index.php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644" w:hanging="7307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* IRCR – MACERATA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EZIONE PER IL RECLUTAMENTO DI INFERMIERI. REQUISITI: LAUREA IN SCIENZE INFERMIERISTICHE O TITOLO EQUIVALENTE + ISCRIZIONE ALL’ALBO PROFESSIONALE (IPASVI)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27.12.2017</w:t>
      </w:r>
    </w:p>
    <w:p>
      <w:pPr>
        <w:pStyle w:val="TextBody"/>
        <w:rPr>
          <w:rFonts w:ascii="Verdana" w:hAnsi="Verdana" w:cs="Verdana"/>
          <w:b/>
          <w:b/>
          <w:bCs/>
        </w:rPr>
      </w:pPr>
      <w:hyperlink r:id="rId11">
        <w:r>
          <w:rPr>
            <w:rStyle w:val="InternetLink"/>
            <w:rFonts w:cs="Verdana" w:ascii="Verdana" w:hAnsi="Verdana"/>
            <w:b/>
            <w:bCs/>
          </w:rPr>
          <w:t>http://alboonline.cityware.it/frontOffice/ap_visualizza.php?tipoatto=920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ind w:left="284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CENTRO ANTIVIOLENZA DONNE LA FENICE – TERAMO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EZIONE PER INCARICHI PROFESSIONALI DI ASSISTENTE SOCIALE. REQUISITI: ESSERE DI SESSO FEMMINILE + LAUREA IN SERVIZIO SOCIALE O TITOLI EQUIPOLLENTI + ISCRIZIONE ALL’ALBO DEGLI ASSISTENTI SOCIALI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EZIONE PER INCARICHI PROFESSIONALI DI CONSULENTE LEGALE. REQUISITI: ESSERE DI SESSO FEMMINILE + LAUREA IN GIURISPRUDENZA + ISCRIZIONE ALL’ALBO DEGLI AVVOCATI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LEZIONE PER INCARICHI PROFESSIONALI DI PSICOLOGA-SUPERVISORE. REQUISITI: ESSERE DI SESSO FEMMINILE + LAUREA IN PSICOLOGIA + ISCRIZIONE ALL’ORDINE DEGLI PSICOLOGI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28.12.2017 (ORE 12 – DATA DI ARRIVO)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hyperlink r:id="rId12">
        <w:r>
          <w:rPr>
            <w:rStyle w:val="InternetLink"/>
            <w:rFonts w:cs="Verdana" w:ascii="Verdana" w:hAnsi="Verdana"/>
            <w:b/>
            <w:bCs/>
          </w:rPr>
          <w:t>http://www.provincia.teramo.it/aree-tematiche/sociale/centro-antiviolenza-la-fenice/avviso-pubblico-per-conferimenti-nr-3-incarichi-presso-il-centro-antiviolenza-donne-201cla-fenice201d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  <w:t>INPS – ROMA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365 POSTI DI ANALISTA DI PROCESSO-CONSULENTE PROFESSIONALE. REQUISITI: LAUREA + CERTIFICAZIONE ALMENO DI LIVELLO B2 DI CONOSCENZA DELLA LINGUA INGLESE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27.12.2017 (ORE 16)</w:t>
      </w:r>
    </w:p>
    <w:p>
      <w:pPr>
        <w:pStyle w:val="TextBody"/>
        <w:rPr/>
      </w:pPr>
      <w:hyperlink r:id="rId13">
        <w:r>
          <w:rPr>
            <w:rStyle w:val="InternetLink"/>
            <w:rFonts w:cs="Verdana" w:ascii="Verdana" w:hAnsi="Verdana"/>
            <w:b/>
            <w:bCs/>
          </w:rPr>
          <w:t>https://www.inps.it/docallegatiNP/AsteGareEFornitori/concorsi/Documents/Bando_di_concorso_Allegato1.pdf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644" w:hanging="7307"/>
        <w:jc w:val="center"/>
        <w:rPr/>
      </w:pPr>
      <w:r>
        <w:rPr>
          <w:rFonts w:eastAsia="Verdana" w:cs="Verdana" w:ascii="Verdana" w:hAnsi="Verdana"/>
          <w:b/>
          <w:bCs/>
          <w:color w:val="FF00FF"/>
        </w:rPr>
        <w:t xml:space="preserve"> </w:t>
      </w:r>
      <w:r>
        <w:rPr>
          <w:rFonts w:cs="Verdana" w:ascii="Verdana" w:hAnsi="Verdana"/>
          <w:b/>
          <w:bCs/>
          <w:color w:val="FF00FF"/>
        </w:rPr>
        <w:t>UNIVERSITA’ POLITECNICA DELLE MARCHE - ANCONA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N. 1 POSTO PER L’AREA TECNICA, TECNICO-SCIENTIFICA ED ELABORAZIONE DATI. TITOLO DI STUDIO: LAUREA </w:t>
      </w:r>
    </w:p>
    <w:p>
      <w:pPr>
        <w:pStyle w:val="TextBody"/>
        <w:numPr>
          <w:ilvl w:val="0"/>
          <w:numId w:val="5"/>
        </w:numPr>
        <w:rPr/>
      </w:pPr>
      <w:r>
        <w:rPr>
          <w:rFonts w:cs="Verdana" w:ascii="Verdana" w:hAnsi="Verdana"/>
          <w:b/>
          <w:bCs/>
        </w:rPr>
        <w:t>N. 1 POSTO PER L’AREA TECNICA, TECNICO-SCIENTIFICA ED ELABORAZIONE DATI (AREA DI ATTIVITA’: IMPIANTI IDRAULICI). TITOLO DI STUDIO: DIPLOMA QUINQUENNALE DI SCUOLA MEDIA SUPERIORE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. 1 POSTO PER L’AREA TECNICA, TECNICO-SCIENTIFICA ED ELABORAZIONE DATI (AREA DI ATTIVITA’: IMPIANTI ELETTRICI, TELEFONICI, ELEVATORI E SPECIALI). TITOLO DI STUDIO: DIPLOMA QUINQUENNALE DI SCUOLA MEDIA SUPERIORE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CADENZA: 27.12.2017</w:t>
      </w:r>
    </w:p>
    <w:p>
      <w:pPr>
        <w:pStyle w:val="TextBody"/>
        <w:ind w:left="360" w:hanging="0"/>
        <w:rPr/>
      </w:pPr>
      <w:hyperlink r:id="rId14">
        <w:r>
          <w:rPr>
            <w:rStyle w:val="InternetLink"/>
            <w:rFonts w:cs="Verdana" w:ascii="Verdana" w:hAnsi="Verdana"/>
            <w:b/>
            <w:bCs/>
          </w:rPr>
          <w:t>http://www.univpm.it/Entra/Concorsi_pubblici_PTA_elenco_canale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TextBody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/>
          <w:b/>
          <w:bCs/>
          <w:color w:val="FF00FF"/>
        </w:rPr>
      </w:pPr>
      <w:r>
        <w:rPr>
          <w:rFonts w:cs="Verdana" w:ascii="Verdana" w:hAnsi="Verdana"/>
          <w:b/>
          <w:bCs/>
          <w:color w:val="FF00FF"/>
        </w:rPr>
      </w:r>
    </w:p>
    <w:p>
      <w:pPr>
        <w:pStyle w:val="TextBody"/>
        <w:ind w:left="360" w:hanging="0"/>
        <w:jc w:val="center"/>
        <w:rPr>
          <w:rFonts w:ascii="Verdana" w:hAnsi="Verdana" w:cs="Verdana"/>
          <w:b/>
          <w:b/>
          <w:sz w:val="36"/>
          <w:szCs w:val="36"/>
          <w:highlight w:val="yellow"/>
          <w:shd w:fill="FFFF00" w:val="clear"/>
        </w:rPr>
      </w:pPr>
      <w:r>
        <w:rPr>
          <w:rFonts w:cs="Verdana" w:ascii="Verdana" w:hAnsi="Verdana"/>
          <w:b/>
          <w:sz w:val="36"/>
          <w:szCs w:val="36"/>
          <w:highlight w:val="yellow"/>
          <w:shd w:fill="FFFF00" w:val="clear"/>
        </w:rPr>
        <w:t xml:space="preserve">AGGIORNATO AL </w:t>
      </w:r>
    </w:p>
    <w:p>
      <w:pPr>
        <w:pStyle w:val="TextBody"/>
        <w:ind w:left="360" w:hanging="0"/>
        <w:jc w:val="center"/>
        <w:rPr/>
      </w:pPr>
      <w:r>
        <w:rPr>
          <w:rFonts w:cs="Verdana" w:ascii="Verdana" w:hAnsi="Verdana"/>
          <w:b/>
          <w:bCs/>
          <w:sz w:val="36"/>
          <w:szCs w:val="36"/>
          <w:highlight w:val="yellow"/>
          <w:u w:val="single"/>
          <w:shd w:fill="FFFF00" w:val="clear"/>
        </w:rPr>
        <w:t>21/12/2017</w:t>
      </w:r>
    </w:p>
    <w:sectPr>
      <w:type w:val="nextPage"/>
      <w:pgSz w:orient="landscape" w:w="16838" w:h="11906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itazione">
    <w:name w:val="Citazione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Rosso">
    <w:name w:val="rosso"/>
    <w:basedOn w:val="Carpredefinitoparagrafo"/>
    <w:qFormat/>
    <w:rPr/>
  </w:style>
  <w:style w:type="character" w:styleId="Corsivo">
    <w:name w:val="corsivo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" w:hAnsi="Times"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b/>
      <w:bCs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rFonts w:ascii="Verdana" w:hAnsi="Verdana" w:cs="Arial"/>
      <w:b/>
      <w:bCs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1">
    <w:name w:val="Rientro corpo del testo 31"/>
    <w:basedOn w:val="Normal"/>
    <w:qFormat/>
    <w:pPr>
      <w:ind w:left="360" w:right="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giovani@comunesbt.it" TargetMode="External"/><Relationship Id="rId3" Type="http://schemas.openxmlformats.org/officeDocument/2006/relationships/hyperlink" Target="http://comune.castignano.ap.it/po/mostra_news.php?id=323&amp;area=H" TargetMode="External"/><Relationship Id="rId4" Type="http://schemas.openxmlformats.org/officeDocument/2006/relationships/hyperlink" Target="http://www.comune.urbisaglia.mc.it/wp-content/blogs.dir/60/files/Selezione-pubblica-sisma_C1_AMMINISTRATIVO.pdf" TargetMode="External"/><Relationship Id="rId5" Type="http://schemas.openxmlformats.org/officeDocument/2006/relationships/hyperlink" Target="http://www.comune.senigallia.an.it/site/senigallia/live/taxonomy/senigallia/risorse_umane/concorsi-aperti/selezione-codice-8_17.html" TargetMode="External"/><Relationship Id="rId6" Type="http://schemas.openxmlformats.org/officeDocument/2006/relationships/hyperlink" Target="http://www.comune.portosangiorgio.fm.it/it/concorsi/" TargetMode="External"/><Relationship Id="rId7" Type="http://schemas.openxmlformats.org/officeDocument/2006/relationships/hyperlink" Target="http://www.provincia.teramo.it/teramolavoro/consigliera-di-parita/bando-bis-di-selezione-per-la-designazione-di-una-consigliera-o-di-un-consigliere-di-parita-effettiva-della-provincia-di-teramo" TargetMode="External"/><Relationship Id="rId8" Type="http://schemas.openxmlformats.org/officeDocument/2006/relationships/hyperlink" Target="http://www.paoloricci.org/news/selezione-per-collaboratore-amministrativo-2017-paolo-ricci-servizi-srl" TargetMode="External"/><Relationship Id="rId9" Type="http://schemas.openxmlformats.org/officeDocument/2006/relationships/hyperlink" Target="http://www.unicam.it/bandi" TargetMode="External"/><Relationship Id="rId10" Type="http://schemas.openxmlformats.org/officeDocument/2006/relationships/hyperlink" Target="http://www.solgasonline.it/index.php" TargetMode="External"/><Relationship Id="rId11" Type="http://schemas.openxmlformats.org/officeDocument/2006/relationships/hyperlink" Target="http://alboonline.cityware.it/frontOffice/ap_visualizza.php?tipoatto=920" TargetMode="External"/><Relationship Id="rId12" Type="http://schemas.openxmlformats.org/officeDocument/2006/relationships/hyperlink" Target="http://www.provincia.teramo.it/aree-tematiche/sociale/centro-antiviolenza-la-fenice/avviso-pubblico-per-conferimenti-nr-3-incarichi-presso-il-centro-antiviolenza-donne-201cla-fenice201d" TargetMode="External"/><Relationship Id="rId13" Type="http://schemas.openxmlformats.org/officeDocument/2006/relationships/hyperlink" Target="https://www.inps.it/docallegatiNP/AsteGareEFornitori/concorsi/Documents/Bando_di_concorso_Allegato1.pdf" TargetMode="External"/><Relationship Id="rId14" Type="http://schemas.openxmlformats.org/officeDocument/2006/relationships/hyperlink" Target="http://www.univpm.it/Entra/Concorsi_pubblici_PTA_elenco_canal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cp:keywords/>
  <dc:language>en-US</dc:language>
  <cp:lastModifiedBy>Benigni Sandro</cp:lastModifiedBy>
  <cp:lastPrinted>2017-11-23T17:02:00Z</cp:lastPrinted>
  <dcterms:modified xsi:type="dcterms:W3CDTF">2017-12-21T10:58:00Z</dcterms:modified>
  <cp:revision>776</cp:revision>
  <dc:subject/>
  <dc:title>AL SERVIZIO INFORMAGIOVANI DI SAN BENEDETTO DEL TRONTO IN VIA ROMAGNA, 6 – TEL</dc:title>
</cp:coreProperties>
</file>